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关于开展</w:t>
      </w:r>
      <w:r>
        <w:rPr>
          <w:rFonts w:eastAsia="华文中宋" w:cs="宋体;SimSun" w:ascii="华文中宋" w:hAnsi="华文中宋"/>
          <w:color w:val="4C4C4C"/>
          <w:kern w:val="0"/>
          <w:sz w:val="30"/>
          <w:szCs w:val="30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年安徽省中小学教育教学论文评选的通知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皖教科研函〔</w:t>
      </w:r>
      <w:r>
        <w:rPr>
          <w:rFonts w:eastAsia="微软雅黑" w:cs="宋体;SimSun" w:ascii="微软雅黑" w:hAnsi="微软雅黑"/>
          <w:color w:val="4C4C4C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〕</w:t>
      </w:r>
      <w:r>
        <w:rPr>
          <w:rFonts w:eastAsia="微软雅黑" w:cs="宋体;SimSun" w:ascii="微软雅黑" w:hAnsi="微软雅黑"/>
          <w:color w:val="4C4C4C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4C4C4C"/>
          <w:kern w:val="0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各市、省直管县教育局教研室（教科院、所）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为全面提升我省基础教育教学质量和中小学教师的专业水平，总结与推广近两年来课程和教育教学改革研究成果，丰富安徽基础教育资源应用平台（以下简称应用平台，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http://www.ahedu.cn/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）资源，现将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年安徽省中小学教育教学论文评选工作的有关事项通知如下：</w:t>
      </w:r>
    </w:p>
    <w:p>
      <w:pPr>
        <w:pStyle w:val="Normal"/>
        <w:widowControl/>
        <w:shd w:fill="FFFFFF" w:val="clear"/>
        <w:spacing w:lineRule="atLeast" w:line="450"/>
        <w:ind w:firstLine="629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一、参评学科（领域）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幼儿园；小学：数学、英语、道德与法治、音乐；中学：语文、数学、思想品德（道德与法治）和思想政治、物理、信息技术、体育与健康、综合实践活动、通用技术；中小学心理健康。</w:t>
      </w:r>
    </w:p>
    <w:p>
      <w:pPr>
        <w:pStyle w:val="Normal"/>
        <w:widowControl/>
        <w:shd w:fill="FFFFFF" w:val="clear"/>
        <w:spacing w:lineRule="atLeast" w:line="450"/>
        <w:ind w:firstLine="629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二、论文内容</w:t>
      </w:r>
    </w:p>
    <w:p>
      <w:pPr>
        <w:pStyle w:val="Normal"/>
        <w:widowControl/>
        <w:shd w:fill="FFFFFF" w:val="clear"/>
        <w:spacing w:lineRule="atLeast" w:line="450" w:before="0" w:after="15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近两年来教育教学研究的成果，包括基础理论研究、调查报告、经验总结（不含教学设计）、实验报告等。</w:t>
      </w:r>
    </w:p>
    <w:p>
      <w:pPr>
        <w:pStyle w:val="Normal"/>
        <w:widowControl/>
        <w:shd w:fill="FFFFFF" w:val="clear"/>
        <w:spacing w:lineRule="atLeast" w:line="450"/>
        <w:ind w:firstLine="629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三、参评要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．论文应突出学科性、前瞻性、科学性、实践性。选题富有创意，观点明确，思路清晰，对教育教学实践具有指导意义。字数控制在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3000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～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5000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字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 xml:space="preserve">2. 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参加优秀论文评选的作者，须保证其论文的原创性、真实性，文责自负。一旦发现论文抄袭，将取消参评资格，并通报至作者单位。每位作者限送一篇论文参加评选。凡在省级以上评选中已获奖的论文、省级以上正式刊物发表的论文，不再参评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四、评选时间及程序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 xml:space="preserve">1. 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评选时间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分县（区）初评、市级复评和省级终评三个阶段逐级开展。初评和复评由各地组织评选，未经初评和复评的作品，不予上报省级评选。省级终评由省教科院组织实施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bookmarkStart w:id="0" w:name="OLE_LINK1"/>
      <w:bookmarkEnd w:id="0"/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教师个人申报时间：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5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3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前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县（区）初评时间：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6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—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6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30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市级复评时间：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7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—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7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3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省级终评时间：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8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—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8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3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 xml:space="preserve">2. 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评选程序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）教师个人申报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本次评选只接受教师个人在线申报提交，须在规定的时间内提交到应用平台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http://www.ahedu.cn/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）。每位教师只能提交一篇参评论文，每篇论文署名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人。已获省级奖或正式出版的论文不在申报之列。没有平台账号的教师经县级教育行政部门同意，可以通过各级管理员帮助上传论文，代传时间限于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5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3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前。参评论文采用统一格式排版，具体格式从平台下载。上传时，要保证作者姓名、单位、论文标题与论文中完全一致，未按规定要求上报的作品不予参评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）县（区）、市级评选推荐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参赛论文的初评和复评推荐工作由各县（区）、市自行组织，按时间要求逐级上报经公示无异议的评选结果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各市每学科、每学段上报数量，语文、数学、英语不超过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5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篇，其他每学科不超过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0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篇，省直管县每学科不超过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篇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3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）省级评选</w:t>
      </w:r>
    </w:p>
    <w:p>
      <w:pPr>
        <w:pStyle w:val="Normal"/>
        <w:widowControl/>
        <w:shd w:fill="FFFFFF" w:val="clear"/>
        <w:spacing w:lineRule="atLeast" w:line="450" w:before="0" w:after="15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省教科院将按规定的程序，从省级专家库中遴选省内知名学科专家和优秀一线教师，组成专家评选组，本着公开、公平、公正的原则，分学段组织评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五、其他事项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．各市、省直管县要积极做好宣传发动工作，充分认识到此项工作的重要性，安排专人负责此项活动，请该同志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前加入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QQ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群：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676136230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．本次评选将设一、二、三等奖（省级获奖比例分别不超过省级参评人数的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0%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、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0%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和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40%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450"/>
        <w:ind w:firstLine="66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3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．本次评选活动不收取任何费用，各级评选中所发生的费用由各级自行筹措解决。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/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4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．本次活动中提供咨询，活动咨询：省教科院方其桂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0551-62649670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，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ahjks2010@163.com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），技术咨询：科大讯飞公司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400-887-8557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，</w:t>
      </w:r>
      <w:r>
        <w:rPr>
          <w:rFonts w:ascii="华文中宋" w:hAnsi="华文中宋" w:cs="宋体;SimSun" w:eastAsia="华文中宋"/>
          <w:color w:val="4C4C4C"/>
          <w:kern w:val="0"/>
          <w:sz w:val="24"/>
          <w:szCs w:val="24"/>
        </w:rPr>
        <w:t> 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ahyun@iflytek.com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450" w:before="0" w:after="150"/>
        <w:ind w:left="1600" w:hanging="160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left="1600" w:hanging="1600"/>
        <w:jc w:val="left"/>
        <w:rPr/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   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附件：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年安徽省中小学教育教学论文评选评价指标（试行）</w:t>
      </w:r>
    </w:p>
    <w:p>
      <w:pPr>
        <w:pStyle w:val="Normal"/>
        <w:widowControl/>
        <w:shd w:fill="FFFFFF" w:val="clear"/>
        <w:spacing w:lineRule="atLeast" w:line="450"/>
        <w:ind w:firstLine="384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安徽省教育科学研究院</w:t>
      </w:r>
    </w:p>
    <w:p>
      <w:pPr>
        <w:pStyle w:val="Normal"/>
        <w:widowControl/>
        <w:shd w:fill="FFFFFF" w:val="clear"/>
        <w:spacing w:lineRule="atLeast" w:line="450"/>
        <w:ind w:firstLine="4320"/>
        <w:jc w:val="left"/>
        <w:rPr/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月</w:t>
      </w:r>
      <w:r>
        <w:rPr>
          <w:rFonts w:eastAsia="华文中宋" w:cs="宋体;SimSun" w:ascii="华文中宋" w:hAnsi="华文中宋"/>
          <w:color w:val="4C4C4C"/>
          <w:kern w:val="0"/>
          <w:sz w:val="24"/>
          <w:szCs w:val="24"/>
        </w:rPr>
        <w:t>10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附件</w:t>
      </w:r>
    </w:p>
    <w:p>
      <w:pPr>
        <w:pStyle w:val="Style15"/>
        <w:widowControl/>
        <w:shd w:fill="FFFFFF" w:val="clear"/>
        <w:spacing w:lineRule="atLeast" w:line="450"/>
        <w:ind w:left="360" w:hanging="0"/>
        <w:jc w:val="center"/>
        <w:rPr/>
      </w:pPr>
      <w:r>
        <w:rPr/>
        <w:t>2018</w:t>
      </w:r>
      <w:r>
        <w:rPr/>
        <w:t>年安徽省中小学教育教学论文评选评价指标（试行）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89"/>
        <w:gridCol w:w="1750"/>
        <w:gridCol w:w="1778"/>
        <w:gridCol w:w="2131"/>
      </w:tblGrid>
      <w:tr>
        <w:trPr/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项目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一类（权重）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二类（权重）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三类（权重）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四类（权重）</w:t>
            </w:r>
          </w:p>
        </w:tc>
      </w:tr>
      <w:tr>
        <w:trPr/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目的明确，有重要价值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目的比较明确，有一定价值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6-7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目的欠明确，有部分价值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4-5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目的不明确，没有实用价值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及以下）</w:t>
            </w:r>
          </w:p>
        </w:tc>
      </w:tr>
      <w:tr>
        <w:trPr/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观点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立论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5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观点正确、鲜明，有创新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观点正确、鲜明，有一定创新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0-12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观点正确，符合基本要求，创新不足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8-9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观点模糊，认识不清，无创新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及以下）</w:t>
            </w:r>
          </w:p>
        </w:tc>
      </w:tr>
      <w:tr>
        <w:trPr/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证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20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证严密，逻辑合理，结构严谨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证合理，层次清晰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证清楚，有层次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3-14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证不严，层次不清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及以下）</w:t>
            </w:r>
          </w:p>
        </w:tc>
      </w:tr>
      <w:tr>
        <w:trPr/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据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选择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20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据充足，典型生动，支持论点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据充分，比较典型，支持论点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据合理，能证明论点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3-14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据数量不足，典型性差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及以下）</w:t>
            </w:r>
          </w:p>
        </w:tc>
      </w:tr>
      <w:tr>
        <w:trPr/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价值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20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解决实际问题，对教育工作有很强的指导意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有针对性、理论联系实际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涉及具体问题，有一定指导意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3-14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内容平淡，实践指导性不强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及以下）</w:t>
            </w:r>
          </w:p>
        </w:tc>
      </w:tr>
      <w:tr>
        <w:trPr/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语言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表述</w:t>
            </w:r>
          </w:p>
          <w:p>
            <w:pPr>
              <w:pStyle w:val="Normal"/>
              <w:widowControl/>
              <w:spacing w:lineRule="atLeast" w:line="4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5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语言流畅，条理清晰，表述准确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语言通顺、有逻辑性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语言通顺、表达清楚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9-10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语言基本通顺，说理性不突出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4C4C4C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4C4C4C"/>
                <w:kern w:val="0"/>
                <w:szCs w:val="21"/>
              </w:rPr>
              <w:t>分及以下）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ind w:left="320" w:firstLine="480"/>
        <w:jc w:val="center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 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1:00Z</dcterms:created>
  <dc:creator>Sky123.Org</dc:creator>
  <dc:description/>
  <cp:keywords/>
  <dc:language>en-US</dc:language>
  <cp:lastModifiedBy>Sky123.Org</cp:lastModifiedBy>
  <dcterms:modified xsi:type="dcterms:W3CDTF">2018-01-15T07:56:00Z</dcterms:modified>
  <cp:revision>3</cp:revision>
  <dc:subject/>
  <dc:title/>
</cp:coreProperties>
</file>