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洞山中学</w:t>
      </w:r>
      <w:r>
        <w:rPr>
          <w:b/>
          <w:bCs/>
          <w:sz w:val="44"/>
          <w:szCs w:val="44"/>
          <w:lang w:val="en-US" w:eastAsia="zh-CN"/>
        </w:rPr>
        <w:t>2016</w:t>
      </w:r>
      <w:r>
        <w:rPr>
          <w:b/>
          <w:bCs/>
          <w:sz w:val="44"/>
          <w:szCs w:val="44"/>
          <w:lang w:val="en-US" w:eastAsia="zh-CN"/>
        </w:rPr>
        <w:t>年迎元旦系列活动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活跃教职工的业余文化生活，缓解工作压力，放松身心，增强教师之间的交流，培养团队意识，迎接新的一年，校工会将组织全校教职工开展系列活动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吹顶气球比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规则：集体参赛，比赛以年级组为单位，由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名教师组成（男女不限），中学各年级组可以报上若干组。规则：以羽毛球网为界，气球可以用嘴吹、头顶；每人嘴或头各只能用一次，气球落地对手加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，一局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分制，三局二胜，采取抽签淘汰赛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下午第二节后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暂定报告厅、多功能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负责人：沈孝杰、蒋祥聪、詹同珍、高云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摸石过河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规则：个人参赛，每位选手持有三块砖，向前行进时脚必须分别踩在两块砖上，将另外一块砖向前摆放，依次行进至</w:t>
      </w:r>
      <w:r>
        <w:rPr>
          <w:sz w:val="32"/>
          <w:szCs w:val="32"/>
          <w:lang w:val="en-US" w:eastAsia="zh-CN"/>
        </w:rPr>
        <w:t>30M</w:t>
      </w:r>
      <w:r>
        <w:rPr>
          <w:sz w:val="32"/>
          <w:szCs w:val="32"/>
          <w:lang w:val="en-US" w:eastAsia="zh-CN"/>
        </w:rPr>
        <w:t>，以到达终点时间最短者为胜。落地一次停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日下午第二节后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报告厅东侧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负责人：汤深晶、马才学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乒乓球比准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规则：单人项目。参赛者持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只乒乓球向距线外</w:t>
      </w:r>
      <w:r>
        <w:rPr>
          <w:sz w:val="32"/>
          <w:szCs w:val="32"/>
          <w:lang w:val="en-US" w:eastAsia="zh-CN"/>
        </w:rPr>
        <w:t>2.5</w:t>
      </w:r>
      <w:r>
        <w:rPr>
          <w:sz w:val="32"/>
          <w:szCs w:val="32"/>
          <w:lang w:val="en-US" w:eastAsia="zh-CN"/>
        </w:rPr>
        <w:t>米处的纸篓内用手抛投，比谁的进球数多。如进球数相等，则组织加赛，直至决出名次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下午第二节后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报告厅、多功能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负责人：王惠、王伟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羽毛球拍托垒球赛跑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赛规则：个人参赛，参赛者持羽毛球拍托垒球进行</w:t>
      </w:r>
      <w:r>
        <w:rPr>
          <w:sz w:val="32"/>
          <w:szCs w:val="32"/>
          <w:lang w:val="en-US" w:eastAsia="zh-CN"/>
        </w:rPr>
        <w:t>30M</w:t>
      </w:r>
      <w:r>
        <w:rPr>
          <w:sz w:val="32"/>
          <w:szCs w:val="32"/>
          <w:lang w:val="en-US" w:eastAsia="zh-CN"/>
        </w:rPr>
        <w:t>赛跑，计时比赛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用时最短者获胜。参赛者在行进过程中，垒球落地必须捡起回到掉落点处再向前行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下午第二节后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报告厅东侧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负责人：彭少昌、李莉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参赛方法及奖项设置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项比赛每人限报两项。截止日期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日九点前，报名到各比赛小组负责人处报名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项报名需达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人才设置比赛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每项取前三名。凡报名参赛者均有纪念品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注意事项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参赛教职工根据自己身体情况选择合适的比赛项目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参赛教职工在比赛时要注意安全，必须穿运动鞋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校工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8:00Z</dcterms:created>
  <dc:creator>GAOCQ</dc:creator>
  <dc:description/>
  <dc:language>en-US</dc:language>
  <cp:lastModifiedBy>GAOCQ</cp:lastModifiedBy>
  <cp:lastPrinted>2015-12-18T15:53:00Z</cp:lastPrinted>
  <dcterms:modified xsi:type="dcterms:W3CDTF">2015-12-18T07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