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黑体" w:hAnsi="黑体" w:eastAsia="黑体" w:cs="黑体"/>
          <w:sz w:val="42"/>
          <w:szCs w:val="42"/>
        </w:rPr>
      </w:pPr>
      <w:r>
        <w:rPr>
          <w:rFonts w:ascii="黑体" w:hAnsi="黑体" w:cs="黑体" w:eastAsia="黑体"/>
          <w:sz w:val="42"/>
          <w:szCs w:val="42"/>
          <w:lang w:eastAsia="zh-CN"/>
        </w:rPr>
        <w:t>爱康体检中心</w:t>
      </w:r>
      <w:r>
        <w:rPr>
          <w:rFonts w:ascii="黑体" w:hAnsi="黑体" w:cs="黑体" w:eastAsia="黑体"/>
          <w:sz w:val="42"/>
          <w:szCs w:val="42"/>
        </w:rPr>
        <w:t>洞山中学体检项目（在职）</w:t>
      </w:r>
    </w:p>
    <w:tbl>
      <w:tblPr>
        <w:tblW w:w="10592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8"/>
        <w:gridCol w:w="1984"/>
        <w:gridCol w:w="6410"/>
        <w:gridCol w:w="720"/>
      </w:tblGrid>
      <w:tr>
        <w:trPr>
          <w:trHeight w:val="6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士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般检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血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送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外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检查皮肤、浅表淋巴结、甲状腺、脊柱、四肢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送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    科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12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心（心律、心音、心界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肺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肝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胆</w:t>
            </w:r>
          </w:p>
          <w:p>
            <w:pPr>
              <w:pStyle w:val="Normal"/>
              <w:widowControl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胰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脾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肾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神经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赠送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尿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尿蛋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尿比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白细胞等</w:t>
            </w:r>
            <w:r>
              <w:rPr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内容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查空腹血糖，了解血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甘油三脂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胆固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肝功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谷丙转氨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谷草转氨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肾功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尿素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肌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尿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红细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血红蛋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红细胞比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血小板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内容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变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血液情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血粘度引起病理变化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乙肝五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表面抗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表面抗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抗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抗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核心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甲胎蛋白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肝脏癌细胞标志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癌胚抗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胃肠道、呼吸道、泌尿道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CA19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检查胰腺、直肠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导联心电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心率情况、对冠心病及其他心脏病提示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胸部正位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胸廓、胸腔、纵隔软组织、心脏、肺部等多种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颈椎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D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检查颈椎及关节病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上腹部彩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含双肾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40" w:hanging="2640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肾等器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前列腺彩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前列腺增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囊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结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甲状腺彩超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诊断结节性甲状腺肿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甲状腺腺瘤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、囊肿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甲状腺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营养早餐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供应免费丰富营养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全程导检陪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体检过程均有导检陪同，随时为您提供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体检图文报告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家出具的身体健康状况说明及康复建议的图文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重大疾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立即通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存在重大疾病或传染病可能，均保证第一时间通知检验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回访、解答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采用电话与上门的方式，答疑解惑，并作出健康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永久体检档案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建立客户网上、备存永久性体检档案，以便查询和辅助治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体检专车接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制定路线，安排体检专车负责定点接送，免去行程忧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</w:t>
            </w:r>
          </w:p>
        </w:tc>
      </w:tr>
      <w:tr>
        <w:trPr>
          <w:trHeight w:val="59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金额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785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价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5:00Z</dcterms:created>
  <dc:creator>GAOCQ</dc:creator>
  <dc:description/>
  <dc:language>en-US</dc:language>
  <cp:lastModifiedBy>GAOCQ</cp:lastModifiedBy>
  <cp:lastPrinted>2015-12-03T08:49:00Z</cp:lastPrinted>
  <dcterms:modified xsi:type="dcterms:W3CDTF">2015-12-03T00:50:59Z</dcterms:modified>
  <cp:revision>93</cp:revision>
  <dc:subject/>
  <dc:title>华联商厦中层干部（男）体检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