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矿三院</w:t>
      </w:r>
      <w:r>
        <w:rPr>
          <w:sz w:val="36"/>
          <w:szCs w:val="36"/>
        </w:rPr>
        <w:t>洞山中学体检项目（在职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9"/>
        <w:gridCol w:w="1983"/>
        <w:gridCol w:w="2396"/>
        <w:gridCol w:w="198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男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流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流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五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五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胎蛋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胎蛋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癌胚抗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癌胚抗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-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-1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椎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椎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彩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彩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彩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彩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列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超或盆腔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线乳腺超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洞山中学体检项目（退休）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349"/>
        <w:gridCol w:w="2356"/>
        <w:gridCol w:w="2396"/>
        <w:gridCol w:w="2035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男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价（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（女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价（元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科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鼻喉科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流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流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五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肝五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胎蛋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胎蛋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癌胚抗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癌胚抗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彩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彩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彩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彩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列腺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阴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密度检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外线乳腺超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密度检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折扣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7:00Z</dcterms:created>
  <dc:creator>微软用户</dc:creator>
  <dc:description/>
  <dc:language>en-US</dc:language>
  <cp:lastModifiedBy>GAOCQ</cp:lastModifiedBy>
  <cp:lastPrinted>2015-12-03T08:35:00Z</cp:lastPrinted>
  <dcterms:modified xsi:type="dcterms:W3CDTF">2015-12-03T00:3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