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洞山中学</w:t>
      </w: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迎元旦系列活动结果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吹顶气球比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等奖：冯光、蒋玉芬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等奖：王金勇、陈莉莉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曹洪生、汝亚平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等奖：马玉娴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刘亚莉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李莉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鼓励奖：潘丽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潘少琴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高应红等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ind w:left="0" w:firstLine="6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摸石过河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女子组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一等奖</w:t>
      </w:r>
      <w:r>
        <w:rPr>
          <w:sz w:val="21"/>
          <w:szCs w:val="21"/>
          <w:lang w:val="en-US" w:eastAsia="zh-CN"/>
        </w:rPr>
        <w:t>：周云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</w:t>
      </w:r>
      <w:r>
        <w:rPr>
          <w:sz w:val="21"/>
          <w:szCs w:val="21"/>
          <w:lang w:val="en-US" w:eastAsia="zh-CN"/>
        </w:rPr>
        <w:t>二等奖：张群、胡瑞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三等奖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戴宝珍、赵欣、谢晶晶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  <w:lang w:val="en-US" w:eastAsia="zh-CN"/>
        </w:rPr>
        <w:t>鼓励奖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谢涛、汤玲、罗亚君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男子组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等奖：杨帅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二等奖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郑士斌、俞良传</w:t>
      </w:r>
      <w:r>
        <w:rPr>
          <w:rFonts w:cs="Calibri" w:eastAsia="Calibri"/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  <w:lang w:val="en-US" w:eastAsia="zh-CN"/>
        </w:rPr>
        <w:t>三等奖：徐礼淦、曹洪生、周利红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鼓励奖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马凤才、周成、朱翔、孙谋、蒋祥聪、李磊、姜允龙、汝亚平、朱克义、徐济应、卞超、钱鹏程、张祥东、陈竹青、孙虎</w:t>
      </w:r>
    </w:p>
    <w:p>
      <w:pPr>
        <w:pStyle w:val="Normal"/>
        <w:numPr>
          <w:ilvl w:val="0"/>
          <w:numId w:val="1"/>
        </w:numPr>
        <w:ind w:left="0" w:firstLine="6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乒乓球比准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女子组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等奖：詹同珍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二等奖：吴丹、曹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</w:t>
      </w:r>
      <w:r>
        <w:rPr>
          <w:sz w:val="21"/>
          <w:szCs w:val="21"/>
          <w:lang w:val="en-US" w:eastAsia="zh-CN"/>
        </w:rPr>
        <w:t>三等奖：边振环、潘少琴、高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男子组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等奖：赵海波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二等奖：罗慧武、徐济应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三等奖：彭少昌、李小波、曹洪生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鼓励奖（参加者都是）若干</w:t>
      </w:r>
    </w:p>
    <w:p>
      <w:pPr>
        <w:pStyle w:val="Normal"/>
        <w:numPr>
          <w:ilvl w:val="0"/>
          <w:numId w:val="1"/>
        </w:numPr>
        <w:ind w:left="0" w:firstLine="64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羽毛球拍托垒球赛跑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女子组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等奖：方荣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二等奖：梁玉景、王丽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  <w:lang w:val="en-US" w:eastAsia="zh-CN"/>
        </w:rPr>
        <w:t>三等奖：陈云、王淼、朱言坤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男子组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等奖：林伟伟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二等奖：高世福、宋家远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val="en-US" w:eastAsia="zh-CN"/>
        </w:rPr>
        <w:t>三等奖：姜允龙、于志、李金虎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鼓励奖（参加者都是）若干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sz w:val="21"/>
          <w:szCs w:val="21"/>
          <w:lang w:val="en-US" w:eastAsia="zh-CN"/>
        </w:rPr>
        <w:t>校工会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          </w:t>
      </w:r>
      <w:r>
        <w:rPr>
          <w:sz w:val="21"/>
          <w:szCs w:val="21"/>
          <w:lang w:val="en-US" w:eastAsia="zh-CN"/>
        </w:rPr>
        <w:t>2015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3:00Z</dcterms:created>
  <dc:creator>GAOCQ</dc:creator>
  <dc:description/>
  <dc:language>en-US</dc:language>
  <cp:lastModifiedBy>GAOCQ</cp:lastModifiedBy>
  <dcterms:modified xsi:type="dcterms:W3CDTF">2015-12-30T09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