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黑体" w:hAnsi="黑体" w:eastAsia="黑体" w:cs="黑体"/>
          <w:sz w:val="42"/>
          <w:szCs w:val="42"/>
        </w:rPr>
      </w:pPr>
      <w:r>
        <w:rPr>
          <w:rFonts w:ascii="黑体" w:hAnsi="黑体" w:cs="黑体" w:eastAsia="黑体"/>
          <w:sz w:val="42"/>
          <w:szCs w:val="42"/>
          <w:lang w:eastAsia="zh-CN"/>
        </w:rPr>
        <w:t>爱康体检中心</w:t>
      </w:r>
      <w:r>
        <w:rPr>
          <w:rFonts w:ascii="黑体" w:hAnsi="黑体" w:cs="黑体" w:eastAsia="黑体"/>
          <w:sz w:val="42"/>
          <w:szCs w:val="42"/>
        </w:rPr>
        <w:t>洞山中学体检项目（在职）</w:t>
      </w:r>
    </w:p>
    <w:tbl>
      <w:tblPr>
        <w:tblW w:w="10230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5"/>
        <w:gridCol w:w="1832"/>
        <w:gridCol w:w="6343"/>
        <w:gridCol w:w="690"/>
      </w:tblGrid>
      <w:tr>
        <w:trPr>
          <w:trHeight w:val="6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   士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13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  内   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检查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、血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赠送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检查皮肤、浅表淋巴结、甲状腺、脊柱、四肢关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赠送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    科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0" w:hanging="10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心（心律、心音、心界）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肺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肝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胆</w:t>
            </w:r>
          </w:p>
          <w:p>
            <w:pPr>
              <w:pStyle w:val="Normal"/>
              <w:widowControl/>
              <w:ind w:left="1050" w:hanging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胰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脾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肾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神经系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赠送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尿 常 规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、尿糖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、尿蛋白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、尿比重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4</w:t>
            </w:r>
            <w:r>
              <w:rPr>
                <w:rFonts w:cs="宋体"/>
                <w:color w:val="000000"/>
                <w:kern w:val="0"/>
                <w:szCs w:val="21"/>
              </w:rPr>
              <w:t>、白细胞等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"/>
                <w:color w:val="000000"/>
                <w:kern w:val="0"/>
                <w:szCs w:val="21"/>
              </w:rPr>
              <w:t>项内容检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血    糖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检查空腹血糖，了解血糖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血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血甘油三脂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胆固醇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肝功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、谷丙转氨酶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、谷草转氨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肾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、尿素氮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、肌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、尿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血 流 变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、血液情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、血粘度引起病理变化等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常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规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、红细胞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、血红蛋白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、红细胞比容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</w:t>
            </w:r>
            <w:r>
              <w:rPr>
                <w:rFonts w:cs="宋体"/>
                <w:color w:val="000000"/>
                <w:kern w:val="0"/>
                <w:szCs w:val="21"/>
              </w:rPr>
              <w:t>、血小板等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9</w:t>
            </w:r>
            <w:r>
              <w:rPr>
                <w:rFonts w:cs="宋体"/>
                <w:color w:val="000000"/>
                <w:kern w:val="0"/>
                <w:szCs w:val="21"/>
              </w:rPr>
              <w:t>项内容检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乙肝五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表面抗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、表面抗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E</w:t>
            </w:r>
            <w:r>
              <w:rPr>
                <w:rFonts w:cs="宋体"/>
                <w:color w:val="000000"/>
                <w:kern w:val="0"/>
                <w:szCs w:val="21"/>
              </w:rPr>
              <w:t>抗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4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E</w:t>
            </w:r>
            <w:r>
              <w:rPr>
                <w:rFonts w:cs="宋体"/>
                <w:color w:val="000000"/>
                <w:kern w:val="0"/>
                <w:szCs w:val="21"/>
              </w:rPr>
              <w:t>抗原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</w:rPr>
              <w:t>、核心抗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甲胎蛋白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肝脏癌细胞标志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癌胚抗原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胃肠道、呼吸道、泌尿道肿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CA12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检查卵巢、宫颈癌细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联心电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left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心率情况、对冠心病及其他心脏病提示诊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胸部正位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胸廓、胸腔、纵隔软组织、心脏、肺部等多种疾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颈椎片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DR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检查颈椎及关节病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腹部彩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含双肾）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10" w:hanging="2310"/>
              <w:jc w:val="left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、肝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、胆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、胰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4</w:t>
            </w:r>
            <w:r>
              <w:rPr>
                <w:rFonts w:cs="宋体"/>
                <w:color w:val="000000"/>
                <w:kern w:val="0"/>
                <w:szCs w:val="21"/>
              </w:rPr>
              <w:t>、脾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</w:rPr>
              <w:t>、肾等器官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子宫，附件彩 超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子宫增大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肌瘤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卵巢囊肿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有无肿瘤等占位性病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妇科检查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0" w:hanging="10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外阴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阴道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宫颈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子宫体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附件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白带常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宫颈刮片检查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0" w:hanging="10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筛查早期宫颈癌的方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红外线乳腺超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有无乳腺增生、肿块等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状腺彩超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诊断结节性甲状腺肿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甲状腺腺瘤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囊肿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甲状腺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养早餐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应免费丰富营养早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费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程导检陪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检过程均有导检陪同，随时为您提供服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费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检图文报告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出具的身体健康状况说明及康复建议的图文报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费</w:t>
            </w:r>
          </w:p>
        </w:tc>
      </w:tr>
      <w:tr>
        <w:trPr>
          <w:trHeight w:val="58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大疾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立即通知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存在重大疾病或传染病可能，均保证第一时间通知检验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费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访、解答、指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用电话与上门的方式，答疑解惑，并作出健康指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费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永久体检档案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立客户网上、备存永久性体检档案，以便查询和辅助治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费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体检专车接送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制定路线，安排体检专车负责定点接送，免去行程忧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费</w:t>
            </w:r>
          </w:p>
        </w:tc>
      </w:tr>
      <w:tr>
        <w:trPr>
          <w:trHeight w:val="56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金额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945</w:t>
            </w:r>
            <w:r>
              <w:rPr>
                <w:rFonts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00</w:t>
            </w:r>
            <w:r>
              <w:rPr>
                <w:rFonts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05:00Z</dcterms:created>
  <dc:creator>GAOCQ</dc:creator>
  <dc:description/>
  <dc:language>en-US</dc:language>
  <cp:lastModifiedBy>GAOCQ</cp:lastModifiedBy>
  <cp:lastPrinted>2015-04-30T09:33:00Z</cp:lastPrinted>
  <dcterms:modified xsi:type="dcterms:W3CDTF">2015-12-03T00:54:25Z</dcterms:modified>
  <cp:revision>90</cp:revision>
  <dc:subject/>
  <dc:title>华联商厦中层干部（男）体检项目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